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ого  воображения у детей  старшего дошкольного возраста методами ТРИЗ и Р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оропова Светлана Николаевна, старший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«Промышленновский детский сад № 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воспитания и обучения ребенка – это взгляд человечества в будущее. Мы живем в стремительно меняющемся мире, в эпоху информации, и уже не представляем нашу жизнь без компьютеров, спутникового телевидения, мобильной связи, Интернет и т.п. Информационные технологии дают нам все новые и новые возможности, но и многого требуют от нас: понимать и принимать новые  реалии, быстро ориентироваться, обучаться. Человеку приходится справляться с массой постоянно «сваливающихся» на него творческих задач. И это касается не только профессиональной или научной деятельности, но и бытов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ременных задач все больше требует не узкоспециального, системного подхода, умения видеть проблему в целом, и отдаленные последствия сво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столкновение с творческими, исследовательскими задачами, в том числе такими, на которые пока никто не знает ответа, так же необходимо формирующемуся уму, как витамины – растущему организ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самого раннего детства можно научить ребенка системно думать, решать задачи творческого характера, придумывать сказки, стихи и многое другое. Многолетний исследовательский опыт показал, что ребенок, овладев основными мыслительными операциями по созданию творческого продукта, успешно адаптируется к школе вне зависимости от системы обучения.  Он умеет и хочет сам учиться. У него высокий уровень познавательной активности, ярко выраженное творческое мышление, развитое вообра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творческого воображения детей актуальна тем, что психический процесс является неотъемлемым компонентом любой формы творческой деятельности ребенка, его поведения в це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яду с восприятием, памятью и мышлением важную роль в жизни человека играет его воображение. Так как в процессе отражения окружающего мира человек наряду с восприятием того, что действует на него в данный момент, или зрительным представлением того, что воздействовало на него раньше, создает новые обра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оображение – это психический процесс  создания нового в форме образа, представления или иде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может мысленно представить себе то, что в прошлом не воспринимал или не совершал, у него могут возникать образы предметов и явлений, с которыми он раньше не встреч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всегда направлено на практическую деятельность человека. Человек, прежде чем что-либо сделать, представляет, что надо делать и как он будет это делать. Таким образом, он уже заранее создает образ материальной вещи, которая будет изготавливаться в последующей практической деятельности  человека.  Эта способность человека заранее представлять конечный итог своего труда, а также процесс создания материальной вещи, резко отличает человеческую деятельность от «деятельности» животных, иногда очень искус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оображения теснейшим образом связана с эмоциональной жизнью человека. Представление желаемого может вызвать у человека положительные чувства, а воображение, создающее мрачные, тяжелые представления, способствует возникновению отрицательных чувств: разочарования, тоски. Велико значение воображения и в волевых процессах. Волевое действие не может осуществляться без предварительного представления цели и средств, необходимых для его выполнения. Важнейшее значение имеет воображение и для мысл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ражение всегда есть определенный отход от действительности. Но в любом случае  источник воображения – объективная реаль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и различают произвольное и непроизвольное воображение. Первое проявляется, например, в ходе целенаправленного решения научных, технических и художественных проблем при наличии осознанной отрефлексированной поисковой доминанты, втрое – в сновидениях, так называемых измененных состояниях сознания и т.д. А особую форму воображения образует мечта. Она обращена к сфере более или менее отдаленного будущего и не предполагает немедленного достижения реального результата, а также его полного совпадения с образом желаемого. Вместе с тем мечта может стать сильным  мотивирующим фактором творческого пои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м развития детского воображения, является период раннего детства, когда ребенок демонстрирует процесс использования одних предметов в роли других.  Дальнейшее же развитие воображения дошкольников происходит в играх, на занятиях изобразительной деятельностью и т.д. Так же как восприятие, память и внимание, воображение из непроизвольного (пассивного) становится произвольным (активным), постепенно превращается из непосредственного в опосредованное, причем основным орудием овла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 происходит в теснейшей связи с развитием всей личности ребенка в условиях воспитания и обучения и в связи с развитием других психических процессов: восприятие, память, мышление, воли и чувств. Оно неразрывно связано с деятельностью ребенка, с ростом его потребностей и его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эффективных средств развития творческого воображения является технология теории решения изобретательных задач (ТРИЗ) и развития творческого воображения (РТ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З – педагогика, как научное и педагогическое направление, сформировалось в нашей стране в конце 80-х годов. В ее основу была положена теория решения изобретательных задач отечественной (т.е. российской, а точнее советской) школы Г.С. Альтшулл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З – педагогика ставит целью формирования сильного мышления и воспитания творческой личности, подготовленной к решению сложных проблем в различных областях деятельности. Ее отличие от известных средств проблемного обучения – в использовании мирового опыта, накопленного в области создания методов решения изобретатель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методами решения изобретательных задач, прежде всего, подразумеваются приемы и алгоритмы, разработанные в рамках ТРИЗ; а также такие известные методы как мозговой штурм, морфологический анализ, метод фокальных объектов в их разнови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й формой овладения детьми методиками творчества являются система творческих заданий, которые даются детям через игры, алгоритмы на занятиях и в течение дня.  Необходимым условием является практическое воплощение творческой мысли: в рисунках,  сочинениях, сказках, песнях, загадках, поделках, движ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методам ТРИЗ и РТВ относятся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руги Луллия</w:t>
      </w:r>
      <w:r>
        <w:rPr>
          <w:sz w:val="28"/>
          <w:szCs w:val="28"/>
        </w:rPr>
        <w:t>. Раймонд Луллий создал приспособление, которое представляет собой несколько кругов разного диаметра, нанизанных на общий стержень (по типу пирамидки). В верхней части стержня устанавливается стрелка. Круги подвижны. Все они разделены на одинаковое количество секторов. При свободном вращении кругов под стрелкой оказываются определенные сектора. Луллий на секторах размещал рисунки, писал слова и целые изречения. Любой желающий мог задать вопрос и с помощью полученной комбинации получить ответ, который надо было расшифровать, подключив вообра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дошкольниками целесообразно использовать не более четырех кругов разного диаметра с количеством секторов от 4 до 8. Тренинг должен  состоять из двух частей: 1) уточнение имеющихся знаний в определенных областях; 2) упражнения на развитие воображ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орфологический анализ.</w:t>
      </w:r>
      <w:r>
        <w:rPr>
          <w:sz w:val="28"/>
          <w:szCs w:val="28"/>
        </w:rPr>
        <w:t xml:space="preserve"> Метод  создан швейцарским астрофизиком Ф. Цвикки в 30-х годах ХХ  века. Для работы используется морфологическая таблица: по вертикали и горизонтали в клетках располагают картинки или схемы каких-либо объектов или их частей. Произвольно выбирая картинки, можно создавать фантастические объекты (например, животное с головой зайца, туловищем крокодила, хвостом лисы и ногами жираф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тод фокальных объектов</w:t>
      </w:r>
      <w:r>
        <w:rPr>
          <w:sz w:val="28"/>
          <w:szCs w:val="28"/>
        </w:rPr>
        <w:t>. Метод изобрен Чарльзом Вайтингом (Англия) в 60-е годы ХХ столетия. Основная идея – расширение ассоциативных связей. Выбирается несколько объектов (2-3), у которых выявляются специфические признаки. Затем поочередно признаки этих объектов переносятся на другой объект, который оказывается как бы в фокусе внимания (фокальный объект). Веер неожиданных признаков позволяет создавать необычные объе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исленные и многие другие методы и приемы ТРИЗ и РТВ могут быть адаптированы для детей дошкольного возраста и успешно использоваться на занятиях с детьми этой возрастно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учитывая возрастные особенности детей старшего дошкольного возраста, можно отметить, что этот период наиболее благоприятен для развития творческого воображения и в силу подвижности этого процесса у старших дошкольников. Педагогика ТРИЗ и РТВ имеет большие потенциальные возможности в области развития творческого воображения детей, которые могут быть реализованы за счет использования методов и приемов этой педагогической технолог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2:00Z</dcterms:created>
  <dc:creator>Admin</dc:creator>
  <dc:description/>
  <cp:keywords/>
  <dc:language>en-US</dc:language>
  <cp:lastModifiedBy>user</cp:lastModifiedBy>
  <dcterms:modified xsi:type="dcterms:W3CDTF">2014-05-05T06:00:00Z</dcterms:modified>
  <cp:revision>4</cp:revision>
  <dc:subject/>
  <dc:title/>
</cp:coreProperties>
</file>